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 </w:t>
        <w:tab/>
        <w:tab/>
        <w:tab/>
        <w:tab/>
        <w:tab/>
        <w:t>......................, dn. 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imię, nazwisko i adres konsumen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nawa i adres przedsiębiorstw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ŚWIADCZENIE O ODSTĄPIENIU OD UMOW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WARTEJ POZA LOKALEM PRZEDSIĘ:BIORSTW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świadczam, że zgodnie z art. 2 ust. 1 Ustawy z dnia 2 marca 2000 r. o ochronie niektórych praw konsumentów oraz o odpowiedzialności za szkodę wyrządzoną przez produkt niebezpieczny </w:t>
      </w:r>
      <w:r>
        <w:rPr>
          <w:b/>
          <w:sz w:val="24"/>
        </w:rPr>
        <w:t>odstępuję od umowy</w:t>
      </w:r>
      <w:r>
        <w:rPr>
          <w:sz w:val="24"/>
        </w:rPr>
        <w:t xml:space="preserve"> ........................................ nr ............................................ zawartej dnia ............................................... w ................................................................ Proszę o zwrot kwoty .................. zł (słownie ......................................................................... złotych) przekazem pocztowym na adres ................................................................................................ ............................................................................. / na konto ...................................................... ..................................................................................................................................................... Jednocześnie proszę o odebranie ................................................................................................, po wcześniejszym uzgodnieniu termin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podpis konsument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1:49:00Z</dcterms:created>
  <dc:creator>FEDERACJA KONSUMENTOW</dc:creator>
  <dc:description/>
  <dc:language>en-US</dc:language>
  <cp:lastModifiedBy>FEDERACJA KONSUMENTOW</cp:lastModifiedBy>
  <dcterms:modified xsi:type="dcterms:W3CDTF">2001-02-08T12:19:00Z</dcterms:modified>
  <cp:revision>2</cp:revision>
  <dc:subject/>
  <dc:title/>
</cp:coreProperties>
</file>